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 8-4a Operational Checklist: Bottomless sand filters and mounds (BSF and MS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Date of last inspection: _______________________________</w:t>
      </w:r>
      <w:r>
        <w:rPr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  <w:tab/>
        <w:t xml:space="preserve">Type:           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Bottomless sand filter          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Mound system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5080</wp:posOffset>
                </wp:positionV>
                <wp:extent cx="1380490" cy="6202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0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4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5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6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8.4pt;mso-wrap-distance-left:9.05pt;mso-wrap-distance-right:9.05pt;mso-wrap-distance-top:0pt;mso-wrap-distance-bottom:0pt;margin-top:-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4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5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6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Conditions at the drainfield si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None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trong 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hemical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ndications of leaks around/above system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Vegetation appropriat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Excessive vegetative growth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Vegetation adequately maintai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.</w:t>
        <w:tab/>
        <w:t>Preventing accessibility for maintenan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>3.</w:t>
        <w:tab/>
        <w:t>Media sur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a.</w:t>
        <w:tab/>
        <w:t>Biomat on surface.</w:t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b.</w:t>
        <w:tab/>
        <w:t>Uniform gravity distribution.                 N.A.</w:t>
      </w:r>
      <w:r>
        <w:rPr>
          <w:sz w:val="20"/>
          <w:u w:val="single"/>
        </w:rPr>
        <w:tab/>
      </w:r>
      <w:r>
        <w:rPr>
          <w:sz w:val="20"/>
        </w:rPr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sz w:val="20"/>
        </w:rPr>
        <w:tab/>
        <w:tab/>
        <w:t>c.</w:t>
        <w:tab/>
        <w:t>Uniform spray pattern.                           N.A.</w:t>
      </w:r>
      <w:r>
        <w:rPr>
          <w:sz w:val="20"/>
          <w:u w:val="single"/>
        </w:rPr>
        <w:tab/>
      </w:r>
      <w:r>
        <w:rPr>
          <w:sz w:val="20"/>
        </w:rPr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sz w:val="20"/>
        </w:rPr>
        <w:tab/>
        <w:tab/>
        <w:t>d.</w:t>
        <w:tab/>
        <w:t>Ponding in media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sz w:val="20"/>
        </w:rPr>
        <w:tab/>
        <w:tab/>
        <w:t>e.</w:t>
        <w:tab/>
        <w:t xml:space="preserve">Plugging/clogging of distribution components.  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f. </w:t>
        <w:tab/>
        <w:t>Media appears to be settling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sz w:val="20"/>
        </w:rPr>
        <w:tab/>
        <w:tab/>
        <w:t>g.</w:t>
        <w:tab/>
        <w:t>Appropriate maintenance performed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  <w:tab/>
        <w:tab/>
        <w:t>h.</w:t>
        <w:tab/>
        <w:t>Animal activity at surface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>4.</w:t>
        <w:tab/>
        <w:t>Pressure distribution:</w:t>
        <w:tab/>
        <w:tab/>
        <w:tab/>
        <w:tab/>
        <w:tab/>
        <w:t xml:space="preserve">N.A. </w:t>
      </w:r>
      <w:r>
        <w:rPr>
          <w:sz w:val="20"/>
          <w:szCs w:val="20"/>
          <w:u w:val="single"/>
          <w:lang w:val="en-US" w:eastAsia="en-US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270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  <w:lang w:val="en-US" w:eastAsia="en-US"/>
        </w:rPr>
        <w:tab/>
        <w:tab/>
        <w:t>a.</w:t>
        <w:tab/>
      </w:r>
      <w:r>
        <w:rPr>
          <w:sz w:val="20"/>
        </w:rPr>
        <w:t>Distal head before clea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ab/>
        <w:tab/>
        <w:t>i)</w:t>
        <w:tab/>
        <w:t>Equal height.</w:t>
        <w:tab/>
        <w:t xml:space="preserve"> 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sz w:val="20"/>
        </w:rPr>
        <w:tab/>
        <w:tab/>
        <w:tab/>
        <w:tab/>
        <w:t>ii)</w:t>
        <w:tab/>
        <w:t>Height (inches):</w:t>
        <w:tab/>
      </w:r>
      <w:r>
        <w:rPr>
          <w:sz w:val="20"/>
          <w:u w:val="single"/>
        </w:rPr>
        <w:tab/>
        <w:tab/>
      </w:r>
      <w:r>
        <w:rPr>
          <w:sz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>b.</w:t>
        <w:tab/>
        <w:t>Lateral con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ab/>
        <w:tab/>
        <w:t>i)</w:t>
        <w:tab/>
        <w:t>Laterals in need of cleaning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ab/>
        <w:tab/>
        <w:t>ii)</w:t>
        <w:tab/>
        <w:t>Laterals cleaned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ab/>
        <w:tab/>
        <w:t>iii)</w:t>
        <w:tab/>
        <w:t>Method for cleaning laterals: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>c.</w:t>
        <w:tab/>
        <w:t>Distal head after clea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ab/>
        <w:tab/>
        <w:t>i)</w:t>
        <w:tab/>
        <w:t>Equal height.</w:t>
        <w:tab/>
        <w:t xml:space="preserve"> 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sz w:val="20"/>
        </w:rPr>
        <w:tab/>
        <w:tab/>
        <w:tab/>
        <w:tab/>
        <w:t>ii)</w:t>
        <w:tab/>
        <w:t>Height (inches):</w:t>
        <w:tab/>
      </w:r>
      <w:r>
        <w:rPr>
          <w:sz w:val="20"/>
          <w:u w:val="single"/>
        </w:rPr>
        <w:tab/>
        <w:tab/>
      </w:r>
      <w:r>
        <w:rPr>
          <w:sz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300" w:leader="none"/>
        </w:tabs>
        <w:rPr>
          <w:sz w:val="20"/>
        </w:rPr>
      </w:pPr>
      <w:r>
        <w:rPr>
          <w:sz w:val="20"/>
        </w:rPr>
        <w:t>5.   Additional requirements for m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300" w:leader="none"/>
        </w:tabs>
        <w:rPr/>
      </w:pPr>
      <w:r>
        <w:rPr>
          <w:sz w:val="20"/>
        </w:rPr>
        <w:tab/>
        <w:tab/>
        <w:t xml:space="preserve">a. </w:t>
        <w:tab/>
        <w:t>Ponding at toe/sides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>b.</w:t>
        <w:tab/>
        <w:t>Seepage at toe/sides.</w:t>
        <w:tab/>
        <w:t>Yes</w:t>
      </w:r>
      <w:r>
        <w:rPr>
          <w:sz w:val="20"/>
          <w:u w:val="single"/>
        </w:rPr>
        <w:tab/>
      </w:r>
      <w:r>
        <w:rPr>
          <w:sz w:val="20"/>
        </w:rPr>
        <w:t>No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Inspection ports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Inspection ports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spection ports intac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7.</w:t>
        <w:tab/>
        <w:t>Lab samples collected for monitor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Types of analysis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2880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3:00Z</dcterms:created>
  <dc:creator>cloneill</dc:creator>
  <dc:description/>
  <cp:keywords/>
  <dc:language>en-US</dc:language>
  <cp:lastModifiedBy>tab3043</cp:lastModifiedBy>
  <dcterms:modified xsi:type="dcterms:W3CDTF">2008-05-28T17:39:00Z</dcterms:modified>
  <cp:revision>4</cp:revision>
  <dc:subject/>
  <dc:title>Form 8</dc:title>
</cp:coreProperties>
</file>